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u w:val="single"/>
        </w:rPr>
      </w:pPr>
      <w:r>
        <w:rPr>
          <w:sz w:val="44"/>
          <w:u w:val="single"/>
        </w:rPr>
        <w:t>HORARIOS  JUMILLA COPA LE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BADO 23 DE NOVIEMBRE</w:t>
      </w:r>
    </w:p>
    <w:p>
      <w:pPr>
        <w:pStyle w:val="Normal"/>
        <w:ind w:left="-1276" w:right="0" w:hanging="0"/>
        <w:jc w:val="center"/>
        <w:rPr/>
      </w:pPr>
      <w:r>
        <w:rPr/>
      </w:r>
    </w:p>
    <w:p>
      <w:pPr>
        <w:pStyle w:val="Normal"/>
        <w:ind w:left="-1276" w:right="0" w:hanging="0"/>
        <w:jc w:val="center"/>
        <w:rPr>
          <w:szCs w:val="28"/>
        </w:rPr>
      </w:pPr>
      <w:r>
        <w:rPr/>
        <w:t>CATEGORIA                       HORA                              CONCEPTO</w:t>
      </w:r>
    </w:p>
    <w:tbl>
      <w:tblPr>
        <w:tblW w:w="11067" w:type="dxa"/>
        <w:jc w:val="left"/>
        <w:tblInd w:w="-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268"/>
        <w:gridCol w:w="4262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o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8:00 a 12: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b/>
                <w:bCs/>
                <w:szCs w:val="28"/>
              </w:rPr>
              <w:t>Verificaciones administrativas y técnicas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/////////////////////////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/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32"/>
              </w:rPr>
              <w:t>/////////////////////////////////////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UPERMOT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X:00- X: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DE 9 A 1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MINIMOTARD  TO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X:20- X: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 GP / SCOOTER / 80 C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X:40-X: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//////////////////////////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32"/>
              </w:rPr>
              <w:t>/////////////////////////////////////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UPERMOTAR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X:00- X:15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DE 12 A 1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MINIMOTARD  TO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X:15- X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 GP / SCOOTER / 80 C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X:30-X:4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LEVIN 90 + MINIGP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X:45-X: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//////////////////////////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32"/>
              </w:rPr>
              <w:t>/////////////////////////////////////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 GP / SCOOTER / 80 C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:00- 18: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CRONO 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szCs w:val="28"/>
              </w:rPr>
              <w:t>140 STOCK + O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:10- 18: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CRONO 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LEVIN 90 + MINIGP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:20-18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CRONO 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inimotard 1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:40-18: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CRONO 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UPERMOT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:50-19: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Cs w:val="28"/>
              </w:rPr>
              <w:t>CRONO 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//////////////////////////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/////////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0" w:hanging="0"/>
        <w:rPr/>
      </w:pPr>
      <w:r>
        <w:rPr/>
        <w:t>LA SEPARACIÓN DE LAS TANDAS PODRÁN MODIFICARSE EN FUNCIÓN DEL NUMERO DE PILOTOS ASISTENTES.</w:t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  <w:t>Precio de entreno sabado TODO el dia.......30 euros</w:t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8645</wp:posOffset>
              </wp:positionH>
              <wp:positionV relativeFrom="paragraph">
                <wp:posOffset>635</wp:posOffset>
              </wp:positionV>
              <wp:extent cx="80010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9pt;mso-wrap-distance-left:0pt;mso-wrap-distance-right:0pt;mso-wrap-distance-top:0pt;mso-wrap-distance-bottom:0pt;margin-top:0.05pt;mso-position-vertical-relative:text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0" w:hanging="0"/>
      <w:jc w:val="both"/>
      <w:rPr>
        <w:sz w:val="24"/>
      </w:rPr>
    </w:pPr>
    <w:r>
      <w:rPr>
        <w:sz w:val="24"/>
      </w:rPr>
    </w:r>
  </w:p>
  <w:p>
    <w:pPr>
      <w:pStyle w:val="Heading4"/>
      <w:rPr>
        <w:rFonts w:eastAsia="Arial" w:cs="Arial"/>
      </w:rPr>
    </w:pPr>
    <w:r>
      <w:rPr>
        <w:rFonts w:eastAsia="Arial" w:cs="Arial"/>
        <w:sz w:val="10"/>
      </w:rPr>
      <w:t xml:space="preserve">                                                                                                                                </w:t>
    </w:r>
  </w:p>
  <w:p>
    <w:pPr>
      <w:pStyle w:val="Normal"/>
      <w:rPr>
        <w:rFonts w:eastAsia="Arial" w:cs="Arial"/>
      </w:rPr>
    </w:pPr>
    <w:r>
      <w:rPr>
        <w:rFonts w:eastAsia="Arial" w:cs="Arial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firstLine="567"/>
      <w:jc w:val="both"/>
      <w:outlineLvl w:val="4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33:00Z</dcterms:created>
  <dc:creator>ilitel</dc:creator>
  <dc:description/>
  <dc:language>en-US</dc:language>
  <cp:lastModifiedBy>DANIEL</cp:lastModifiedBy>
  <cp:lastPrinted>2011-09-15T11:21:00Z</cp:lastPrinted>
  <dcterms:modified xsi:type="dcterms:W3CDTF">2012-05-19T05:33:00Z</dcterms:modified>
  <cp:revision>2</cp:revision>
  <dc:subject/>
  <dc:title>HORARIOS</dc:title>
</cp:coreProperties>
</file>