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u w:val="single"/>
        </w:rPr>
      </w:pPr>
      <w:r>
        <w:rPr>
          <w:sz w:val="44"/>
          <w:u w:val="single"/>
        </w:rPr>
        <w:t>HORARIOS  KARTING CO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12 DE MAYO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rFonts w:eastAsia="Arial" w:cs="Arial"/>
          <w:b w:val="false"/>
        </w:rPr>
        <w:t xml:space="preserve">    </w:t>
      </w:r>
      <w:r>
        <w:rPr>
          <w:b w:val="false"/>
        </w:rPr>
        <w:t>CATEGORIA                       HORA                              CONCEPTO</w:t>
      </w:r>
    </w:p>
    <w:tbl>
      <w:tblPr>
        <w:tblW w:w="94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9"/>
        <w:gridCol w:w="3612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To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32"/>
              </w:rPr>
              <w:t>9:00 a 10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ciones administrativas y técnicas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00 a 9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/>
              <w:t>Briefing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//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////////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/////////////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inimo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e 9.00 a 9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sz w:val="32"/>
              </w:rPr>
              <w:t>Warm up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Minimotard toda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e 9.10 a 9.2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Warm up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ALEVIN 90 y 1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e 9.20 a 9.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/>
              <w:t>Warm up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COOTER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0GP/CRF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 9.30 a 9.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/>
              <w:t>Warm up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////////////////////////////////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</w:rPr>
              <w:t>/////////////////////////////////////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inimo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 10:00 a 10: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/>
              <w:t>Segundo cron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Minimotard to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sz w:val="32"/>
              </w:rPr>
              <w:t>De 10:15 a 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32"/>
              </w:rPr>
              <w:t>Segundo cron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EVIN 90 y 1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e 10:30 a 10: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</w:rPr>
              <w:t>Segundo cron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COOTER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0GP/CRF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De 10:45 a 11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gundo cron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//////////////////////////////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/////////////////////////////////////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/>
              </w:rPr>
              <w:t>///////////////////////////////////////////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INIMO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A PARTIR DE 11.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</w:rPr>
              <w:t xml:space="preserve">MANGA 1  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Minimotard to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EVIN 90 y 1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COOTER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0GP/CRF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//////////////////////////////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////////////////////////////////////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///////////////////////////////////////////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INIMO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PARTIR DE 12.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/>
              <w:t>MANGA 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inimotard to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EVIN 90 y 140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COOTER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0GP/CRF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horarios de las mangas pueden variar en tiempo pero SIEMPRE tendran el mismo orden.</w:t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8645</wp:posOffset>
              </wp:positionH>
              <wp:positionV relativeFrom="paragraph">
                <wp:posOffset>635</wp:posOffset>
              </wp:positionV>
              <wp:extent cx="7874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8pt;mso-wrap-distance-left:0pt;mso-wrap-distance-right:0pt;mso-wrap-distance-top:0pt;mso-wrap-distance-bottom:0pt;margin-top:0.05pt;mso-position-vertical-relative:text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0" w:hanging="0"/>
      <w:jc w:val="both"/>
      <w:rPr>
        <w:sz w:val="24"/>
      </w:rPr>
    </w:pPr>
    <w:r>
      <w:rPr>
        <w:sz w:val="24"/>
      </w:rPr>
    </w:r>
  </w:p>
  <w:p>
    <w:pPr>
      <w:pStyle w:val="Heading4"/>
      <w:rPr>
        <w:rFonts w:eastAsia="Arial" w:cs="Arial"/>
      </w:rPr>
    </w:pPr>
    <w:r>
      <w:rPr>
        <w:rFonts w:eastAsia="Arial" w:cs="Arial"/>
        <w:sz w:val="10"/>
      </w:rPr>
      <w:t xml:space="preserve">                                                                                                                                </w:t>
    </w:r>
  </w:p>
  <w:p>
    <w:pPr>
      <w:pStyle w:val="Normal"/>
      <w:rPr>
        <w:rFonts w:eastAsia="Arial" w:cs="Arial"/>
      </w:rPr>
    </w:pPr>
    <w:r>
      <w:rPr>
        <w:rFonts w:eastAsia="Arial" w:cs="Arial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firstLine="567"/>
      <w:jc w:val="both"/>
      <w:outlineLvl w:val="4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5:00Z</dcterms:created>
  <dc:creator>ilitel</dc:creator>
  <dc:description/>
  <dc:language>en-US</dc:language>
  <cp:lastModifiedBy>DANI</cp:lastModifiedBy>
  <cp:lastPrinted>2013-04-09T11:32:00Z</cp:lastPrinted>
  <dcterms:modified xsi:type="dcterms:W3CDTF">2011-06-17T14:15:00Z</dcterms:modified>
  <cp:revision>2</cp:revision>
  <dc:subject/>
  <dc:title>HORARIOS</dc:title>
</cp:coreProperties>
</file>