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sz w:val="44"/>
          <w:u w:val="single"/>
        </w:rPr>
      </w:pPr>
      <w:r>
        <w:rPr>
          <w:sz w:val="44"/>
          <w:u w:val="single"/>
        </w:rPr>
        <w:t>HORARIOS   COPOS</w:t>
      </w:r>
    </w:p>
    <w:p>
      <w:pPr>
        <w:pStyle w:val="Normal"/>
        <w:jc w:val="center"/>
        <w:rPr/>
      </w:pPr>
      <w:r>
        <w:rPr/>
        <w:t xml:space="preserve">SABADO 11 DE MAY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CATEGORIA                       HORA                              CONCEPTO</w:t>
      </w:r>
    </w:p>
    <w:tbl>
      <w:tblPr>
        <w:tblW w:w="965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952"/>
        <w:gridCol w:w="419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</w:rPr>
              <w:t>Tod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09:00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none"/>
              </w:rPr>
              <w:t>a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Cs w:val="28"/>
              </w:rPr>
              <w:t>Verificaciones Administrativas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necesario llevar justificantes de pago y DNI, ANPA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szCs w:val="28"/>
              </w:rPr>
              <w:t>Tod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:00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u w:val="none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erificaciones técnicas</w:t>
            </w:r>
          </w:p>
        </w:tc>
      </w:tr>
      <w:tr>
        <w:trPr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szCs w:val="28"/>
              </w:rPr>
              <w:t>A partir de la 10.00 horas....................Tandas libres TODAS las categorías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 partir de las 12.00 horas........................................Tandas por categori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NDAS DE 15 MINUTOS POR CATEGORIA </w:t>
            </w:r>
            <w:r>
              <w:rPr>
                <w:b/>
                <w:i/>
                <w:u w:val="single"/>
              </w:rPr>
              <w:t>CADA H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LEVIN 90,140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/>
              <w:t>TANDA LIBRE 15 MINUTOS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INIMOTARD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XX: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/>
              <w:t>TANDA LIBRE 15 MINUTOS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MINIMOT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XX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/>
              <w:t>TANDA LIBRE 15 MINUTOS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0GP / SCOOTERS /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CAMBIO/ CRF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XX: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/>
              <w:t>TANDA LIBRE 15 MINUTOS</w:t>
            </w:r>
          </w:p>
        </w:tc>
      </w:tr>
      <w:tr>
        <w:trPr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b/>
                <w:i/>
                <w:sz w:val="32"/>
                <w:u w:val="single"/>
              </w:rPr>
              <w:t>TODAS LAS MOTOS</w:t>
            </w:r>
            <w:r>
              <w:rPr>
                <w:sz w:val="32"/>
              </w:rPr>
              <w:t xml:space="preserve"> deberan pasar las </w:t>
            </w:r>
            <w:r>
              <w:rPr>
                <w:b/>
                <w:i/>
                <w:sz w:val="32"/>
                <w:u w:val="single"/>
              </w:rPr>
              <w:t>ANTES</w:t>
            </w:r>
            <w:r>
              <w:rPr>
                <w:sz w:val="32"/>
              </w:rPr>
              <w:t xml:space="preserve"> verificaciones tecnicas de salir al entreno cronometrado.Es imprescindible </w:t>
            </w:r>
            <w:r>
              <w:rPr>
                <w:sz w:val="32"/>
                <w:u w:val="single"/>
              </w:rPr>
              <w:t>llevar transponder</w:t>
            </w:r>
            <w:r>
              <w:rPr>
                <w:sz w:val="32"/>
              </w:rPr>
              <w:t xml:space="preserve"> para acceder a pista.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sz w:val="32"/>
              </w:rPr>
              <w:t>DE 14.00 A 15,00 HORAS pista cerrada</w:t>
            </w:r>
          </w:p>
        </w:tc>
      </w:tr>
      <w:tr>
        <w:trPr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CRONOS OFICIALES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MOT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CRONO 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 w:val="32"/>
                <w:szCs w:val="32"/>
              </w:rPr>
              <w:t>MINIMOTARD TOD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NO 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VIN  90 y 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NO 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SCOOTER,CRF, CAMBIO Y MINIG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NO 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ta que haya luz …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das libres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>Precio de los entrenos del sabado 25 euros.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851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230</wp:posOffset>
              </wp:positionH>
              <wp:positionV relativeFrom="paragraph">
                <wp:posOffset>635</wp:posOffset>
              </wp:positionV>
              <wp:extent cx="9398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5.65pt;mso-wrap-distance-left:0pt;mso-wrap-distance-right:0pt;mso-wrap-distance-top:0pt;mso-wrap-distance-bottom:0pt;margin-top:0.05pt;mso-position-vertical-relative:text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firstLine="567"/>
      <w:jc w:val="both"/>
      <w:outlineLvl w:val="4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8:00Z</dcterms:created>
  <dc:creator>ilitel</dc:creator>
  <dc:description/>
  <dc:language>en-US</dc:language>
  <cp:lastModifiedBy>IMPORMOTOR</cp:lastModifiedBy>
  <cp:lastPrinted>2012-04-10T10:19:00Z</cp:lastPrinted>
  <dcterms:modified xsi:type="dcterms:W3CDTF">2011-12-16T14:58:00Z</dcterms:modified>
  <cp:revision>2</cp:revision>
  <dc:subject/>
  <dc:title>HORARIOS</dc:title>
</cp:coreProperties>
</file>